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 tutte le strutture della CdLT CGIL Potenz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ggetto: manifestazione nazionale a Roma in Piazza del Popolo sabato 8 ottobre dal titolo “pubblico è futuro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Care Compagne, cari compagni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sabato 8 ottobre 2011 a Roma si terrà una grande manifestazione dal titolo </w:t>
      </w:r>
      <w:r>
        <w:rPr>
          <w:b/>
        </w:rPr>
        <w:t>Pubblico è Futuro</w:t>
      </w:r>
      <w:r>
        <w:rPr/>
        <w:t xml:space="preserve"> promossa da FP CGIL, FLC CGIL e CGIL Nazionale.</w:t>
      </w:r>
    </w:p>
    <w:p>
      <w:pPr>
        <w:pStyle w:val="Normal"/>
        <w:spacing w:lineRule="auto" w:line="360"/>
        <w:rPr/>
      </w:pPr>
      <w:r>
        <w:rPr/>
        <w:t>La manifestazione ha come obiettivo la difesa e la salvaguardia non solo del lavoro pubblico ma anche dei fondamentali diritti di cittadinanz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na giornata di mobilitazione nazionale che fa seguito allo Sciopero Generale della CGIL del 6 settembre scorso contro la manovra finanziaria che si è accanita soprattutto contro i più deboli, cancellando servizi e mettendo in pericolo il sistema di welfare.</w:t>
      </w:r>
    </w:p>
    <w:p>
      <w:pPr>
        <w:pStyle w:val="Normal"/>
        <w:spacing w:lineRule="auto" w:line="360"/>
        <w:rPr/>
      </w:pPr>
      <w:r>
        <w:rPr>
          <w:color w:val="000000"/>
        </w:rPr>
        <w:t>Per la provincia di Potenza l'obiettivo che abbiamo fissato è il raggiungimento di n. 13 pullman così ripartiti sul territori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Potenza città: 5 pullma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Vulture Melfese: 2  pullma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Lagonegrese: 2  pullman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enisese: 1 pullmann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Val d'Agri: 2 pullmann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Alto Bradano: 1 pullman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La manifestazione dell'8 ottobre assume particolare valenza politica per tutti i lavoratori pubblici e privati pertanto tutte le strutture sono chiamate a dare il loro contributo affinché la presenza della nostra delegazione a Roma sia importante.</w:t>
      </w:r>
    </w:p>
    <w:p>
      <w:pPr>
        <w:pStyle w:val="Normal"/>
        <w:spacing w:lineRule="auto" w:line="360"/>
        <w:rPr/>
      </w:pPr>
      <w:r>
        <w:rPr>
          <w:color w:val="000000"/>
        </w:rPr>
        <w:t>Seguirà ulteriore comunicazione per indicare luogo e referenti per i vari pullma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ari saluti e buon lavor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Nicola Allegretti             </w:t>
        <w:tab/>
        <w:tab/>
        <w:t xml:space="preserve">   Angelo Summa    </w:t>
        <w:tab/>
        <w:tab/>
        <w:t xml:space="preserve">   Domenico Telesc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Segr. Gen. CdLT CGIL Potenza </w:t>
        <w:tab/>
        <w:tab/>
        <w:t xml:space="preserve">FP CGIL Potenza </w:t>
        <w:tab/>
        <w:tab/>
        <w:t xml:space="preserve">  FLC CGIL Potenz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13:00Z</dcterms:created>
  <dc:creator>michele cignarale</dc:creator>
  <dc:description/>
  <cp:keywords/>
  <dc:language>en-US</dc:language>
  <cp:lastModifiedBy>CGIL</cp:lastModifiedBy>
  <dcterms:modified xsi:type="dcterms:W3CDTF">2011-09-27T17:13:00Z</dcterms:modified>
  <cp:revision>2</cp:revision>
  <dc:subject/>
  <dc:title>A tutte le strutture della CdLT CGIL Potenza</dc:title>
</cp:coreProperties>
</file>